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 xml:space="preserve">新冠肺炎疫情防控承诺书  </w:t>
      </w:r>
    </w:p>
    <w:p>
      <w:pPr>
        <w:pStyle w:val="Normal"/>
        <w:jc w:val="left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  <w:t xml:space="preserve">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40"/>
          <w:szCs w:val="4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后无辽宁省营口市旅居史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后无安徽省六安市、合肥市肥西县旅居史。我已知晓隐瞒出行经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造成后果的，将承担相应的法律责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2:36:00Z</dcterms:created>
  <dc:creator>PCT-AL10</dc:creator>
  <dc:description/>
  <cp:keywords/>
  <dc:language>en-US</dc:language>
  <cp:lastModifiedBy>yuanhuilong</cp:lastModifiedBy>
  <dcterms:modified xsi:type="dcterms:W3CDTF">2021-05-14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