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-871855</wp:posOffset>
            </wp:positionV>
            <wp:extent cx="2438400" cy="86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国邦医药集团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度招聘简章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hyperlink r:id="rId3">
        <w:r>
          <w:rPr>
            <w:rStyle w:val="InternetLink"/>
            <w:rFonts w:ascii="宋体;汉仪书宋二KW" w:hAnsi="宋体;汉仪书宋二KW" w:cs="宋体;汉仪书宋二KW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国邦医药集团股份有限公司</w:t>
        </w:r>
      </w:hyperlink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CC0810"/>
          <w:spacing w:val="0"/>
          <w:sz w:val="28"/>
          <w:szCs w:val="28"/>
          <w:u w:val="none"/>
        </w:rPr>
        <w:t>（股票代码：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CC0810"/>
          <w:spacing w:val="0"/>
          <w:sz w:val="28"/>
          <w:szCs w:val="28"/>
          <w:u w:val="none"/>
        </w:rPr>
        <w:t>605507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CC0810"/>
          <w:spacing w:val="0"/>
          <w:sz w:val="28"/>
          <w:szCs w:val="28"/>
          <w:u w:val="none"/>
        </w:rPr>
        <w:t>）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是一家面向全球市场、多品种、具备多种关键中间体自产能力的医药制造公司，是全球化学药品制造产业链的重要参与者，是中国医药工业百强企业。公司主要从事医药及动物保健品领域相关产品的研发、生产和销售，其中医药板块涵盖原料药、关键医药中间体及制剂，动物保健品板块涵盖动保原料药、动保添加剂及制剂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公司秉承着科技服务生命、经济利益和社会效益统一的原则，遵循着医药产业发展的脉络，在长期稳健的发展中形成了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个体系，两个平台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综合优势，并依靠平台优势，以再创新为驱动，以精益管理体系为基础，在国际、国内市场上具备显著的规模优势，在销售上具备较好的协同效应。公司建有全球营销网络，产品销往全球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0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多个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家和地区，覆盖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5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亿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口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公司产业基地分别位于浙江新昌省级高新技术产业园区、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国家级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杭州湾上虞经济技术开发区、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国家级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山东潍坊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家级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滨海经济技术开发区。下属企业有：浙江国邦药业有限公司、山东国邦药业有限公司、浙江东盈药业有限公司、新昌和宝生物科技有限公司、浙江中同药业有限公司、浙江中同科技有限公司、浙江国邦现代医药有限公司、杭州国邦企业管理有限公司、新昌国邦进出口有限公司、杭州宜泛进出口有限公司，共有员工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余人，各种生产与经营用地达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50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余亩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公司先后荣获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国化学制药行业工业企业综合实力百强企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全国工商联医药业商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国医药工业百强企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中国医药保健品进出口商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际市场优质供应商与合作伙伴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中国医药保健品进出口商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国西药原料行业会员企业出口十强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荣誉称号。</w:t>
      </w:r>
    </w:p>
    <w:p>
      <w:pPr>
        <w:pStyle w:val="Normal"/>
        <w:ind w:firstLine="560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5273675" cy="231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【人才理念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</w:pP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 xml:space="preserve"> 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以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立人立国、兴业兴邦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为社会价值观培养人才，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以奋斗者为本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"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为原则选拔和任用人才。</w:t>
      </w:r>
    </w:p>
    <w:p>
      <w:pPr>
        <w:pStyle w:val="Normal"/>
        <w:rPr>
          <w:rStyle w:val="StrongEmphasis"/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【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eastAsia="zh-CN" w:bidi="ar"/>
        </w:rPr>
        <w:t>学习成长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  <w:t>公司致力于培养和使用人才，走展示才能、建立信任、承担责任、分享价值、共同决策的成长之路。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基础学习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新人入职：大学生入职训练营、企业文化学习、岗位必备知识技能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通用技能：通用产品技术、部门体系培训、内部讲师培训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shd w:fill="F6F6F6" w:val="clear"/>
          <w:lang w:val="en-US" w:eastAsia="zh-CN" w:bidi="ar"/>
        </w:rPr>
        <w:t>提升学习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shd w:fill="F6F6F6" w:val="clear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专业技能：技术等级培训、专业晋级培训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管理技能：管理人才培训、管理轮训、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STP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刚训、浙江大学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EDP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干部培训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国邦教育学院：专业技能，学历晋升，专业知识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脱产双学位学习：进一步提升自己的技能，迈向更高层次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shd w:fill="F6F6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实践锻炼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给有上进心和一技之长的员工以岗位锻炼的机会，并配备指导老师，培养人才，发挥人才作用，挖掘人才潜力。</w:t>
      </w:r>
    </w:p>
    <w:p>
      <w:pPr>
        <w:pStyle w:val="Normal"/>
        <w:rPr>
          <w:rStyle w:val="StrongEmphasis"/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【人才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eastAsia="zh-CN" w:bidi="ar"/>
        </w:rPr>
        <w:t>成长通道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</w:rPr>
        <w:t>技术人才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  <w:drawing>
          <wp:inline distT="0" distB="0" distL="0" distR="0">
            <wp:extent cx="5266055" cy="1206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eastAsia="zh-CN"/>
        </w:rPr>
        <w:t>管理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</w:rPr>
        <w:t>人才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  <w:drawing>
          <wp:inline distT="0" distB="0" distL="0" distR="0">
            <wp:extent cx="5264150" cy="1296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【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eastAsia="zh-CN" w:bidi="ar"/>
        </w:rPr>
        <w:t>薪酬福利</w:t>
      </w: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eastAsia="zh-CN"/>
        </w:rPr>
        <w:t>薪资</w:t>
      </w:r>
      <w:r>
        <w:rPr>
          <w:rStyle w:val="StrongEmphasis"/>
          <w:rFonts w:eastAsia="微软雅黑;汉仪旗黑KW 55S" w:cs="微软雅黑;汉仪旗黑KW 55S" w:ascii="微软雅黑;汉仪旗黑KW 55S" w:hAnsi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val="en-US" w:eastAsia="zh-CN"/>
        </w:rPr>
        <w:br/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集团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以价值贡献为主导、以成果共享为辅的全员激励机制，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按照行业水平和企业贡献价值提供具有竞争力的薪酬，让人才在国邦医药有较强的获得感和成就感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本科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8~12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万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/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年、硕士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12~18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万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/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年、博士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30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万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/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年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eastAsia="zh-CN"/>
        </w:rPr>
      </w:pPr>
      <w:r>
        <w:rPr>
          <w:rStyle w:val="StrongEmphasis"/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eastAsia="zh-CN"/>
        </w:rPr>
        <w:t>福利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五险一金，春秋游费，中秋礼金、春节慰问金、外地员工返乡补贴、工会物资等福利；职工子女教育基金、推荐奖励、师徒奖、带薪年假、免费体检、职工旅游等福利；大学生报到后即可享受安家费：大专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2000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元、本科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3000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元、硕士及以上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5000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eastAsia="zh-CN"/>
        </w:rPr>
        <w:t>元。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0"/>
      </w:tblGrid>
      <w:tr>
        <w:trPr>
          <w:trHeight w:val="6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StrongEmphasis"/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地方政府引才政策</w:t>
            </w:r>
          </w:p>
        </w:tc>
      </w:tr>
      <w:tr>
        <w:trPr>
          <w:trHeight w:val="979" w:hRule="atLeast"/>
        </w:trPr>
        <w:tc>
          <w:tcPr>
            <w:tcW w:w="9780" w:type="dxa"/>
            <w:tcBorders/>
            <w:vAlign w:val="center"/>
          </w:tcPr>
          <w:tbl>
            <w:tblPr>
              <w:tblW w:w="849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2235"/>
              <w:gridCol w:w="1725"/>
              <w:gridCol w:w="1725"/>
              <w:gridCol w:w="1725"/>
            </w:tblGrid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补贴形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浙江上虞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山东潍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浙江新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房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Style w:val="Font01"/>
                      <w:lang w:val="en-US" w:eastAsia="zh-CN" w:bidi="ar"/>
                    </w:rPr>
                    <w:t>（潍坊市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家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房补贴</w:t>
                  </w:r>
                  <w:r>
                    <w:rPr>
                      <w:rStyle w:val="Font31"/>
                      <w:lang w:val="en-US" w:eastAsia="zh-CN" w:bidi="ar"/>
                    </w:rPr>
                    <w:t>（补贴</w:t>
                  </w:r>
                  <w:r>
                    <w:rPr>
                      <w:rStyle w:val="Font3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房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Style w:val="Font01"/>
                      <w:lang w:val="en-US" w:eastAsia="zh-CN" w:bidi="ar"/>
                    </w:rPr>
                    <w:t>（潍坊市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家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4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房补贴</w:t>
                  </w:r>
                  <w:r>
                    <w:rPr>
                      <w:rStyle w:val="Font31"/>
                      <w:lang w:val="en-US" w:eastAsia="zh-CN" w:bidi="ar"/>
                    </w:rPr>
                    <w:t>（补贴</w:t>
                  </w:r>
                  <w:r>
                    <w:rPr>
                      <w:rStyle w:val="Font3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5/211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房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Style w:val="Font01"/>
                      <w:lang w:val="en-US" w:eastAsia="zh-CN" w:bidi="ar"/>
                    </w:rPr>
                    <w:t>（潍坊市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家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9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房补贴</w:t>
                  </w:r>
                  <w:r>
                    <w:rPr>
                      <w:rStyle w:val="Font31"/>
                      <w:lang w:val="en-US" w:eastAsia="zh-CN" w:bidi="ar"/>
                    </w:rPr>
                    <w:t>（补贴</w:t>
                  </w:r>
                  <w:r>
                    <w:rPr>
                      <w:rStyle w:val="Font3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通本科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房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Style w:val="Font01"/>
                      <w:lang w:val="en-US" w:eastAsia="zh-CN" w:bidi="ar"/>
                    </w:rPr>
                    <w:t>（潍坊市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家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4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9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房补贴</w:t>
                  </w:r>
                  <w:r>
                    <w:rPr>
                      <w:rStyle w:val="Font31"/>
                      <w:lang w:val="en-US" w:eastAsia="zh-CN" w:bidi="ar"/>
                    </w:rPr>
                    <w:t>（补贴</w:t>
                  </w:r>
                  <w:r>
                    <w:rPr>
                      <w:rStyle w:val="Font3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全日制紧缺专科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FFFFFF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职）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房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家补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48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期限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FFFFFF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FFFFFF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房补贴</w:t>
                  </w:r>
                  <w:r>
                    <w:rPr>
                      <w:rStyle w:val="Font31"/>
                      <w:lang w:val="en-US" w:eastAsia="zh-CN" w:bidi="ar"/>
                    </w:rPr>
                    <w:t>（补贴</w:t>
                  </w:r>
                  <w:r>
                    <w:rPr>
                      <w:rStyle w:val="Font3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36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汉仪书宋二KW" w:hAnsi="宋体;汉仪书宋二KW" w:eastAsia="宋体;汉仪书宋二KW" w:cs="宋体;汉仪书宋二KW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2022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年人才引进计划</w:t>
      </w: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5"/>
        <w:gridCol w:w="1594"/>
        <w:gridCol w:w="1215"/>
        <w:gridCol w:w="5400"/>
      </w:tblGrid>
      <w:tr>
        <w:trPr>
          <w:trHeight w:val="8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详情</w:t>
            </w:r>
          </w:p>
        </w:tc>
      </w:tr>
      <w:tr>
        <w:trPr>
          <w:trHeight w:val="1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、山东潍坊、浙江新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药物制剂、药学、动物营养与饲料科学、工业催化、化学、化学工程、化学工程与技术、生物等相关专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、博士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、山东潍坊、浙江新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化学、制药工程、动物营养与饲料科学、生物发酵类等相关专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1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、山东潍坊、浙江新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药物分析、药学、制药工程、药物制剂、化学工程与工艺、化学等相关专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</w:t>
            </w:r>
          </w:p>
        </w:tc>
      </w:tr>
      <w:tr>
        <w:trPr>
          <w:trHeight w:val="1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H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化学 、环境工程、安全工程、生物发酵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技术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源化学等相关专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8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类专业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能源化学类相关专业优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</w:t>
            </w:r>
          </w:p>
        </w:tc>
      </w:tr>
      <w:tr>
        <w:trPr>
          <w:trHeight w:val="1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与设备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上虞、山东潍坊、浙江新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过程装备与控制工程、自动化专业、电气自动化或电气类、能源、土木工程、工程预决算、工程造价等相关专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</w:tbl>
    <w:p>
      <w:pPr>
        <w:pStyle w:val="Normal"/>
        <w:ind w:left="-840" w:firstLine="841"/>
        <w:jc w:val="center"/>
        <w:rPr>
          <w:rFonts w:ascii="宋体;汉仪书宋二KW" w:hAnsi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ind w:left="-115" w:hanging="0"/>
        <w:jc w:val="left"/>
        <w:rPr/>
      </w:pPr>
      <w:r>
        <w:rPr>
          <w:rStyle w:val="StrongEmphasis"/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联系方式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414141"/>
          <w:spacing w:val="0"/>
          <w:sz w:val="28"/>
          <w:szCs w:val="28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上虞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5-82735643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高经理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858445460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李女士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626756501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山东潍坊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36-7575826;     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刘经理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793614927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聂女士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969947487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新昌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5-86338966;   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盛女士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042246612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Style w:val="StrongEmphasis"/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招聘邮箱：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gbhr@gbgcn.com</w:t>
      </w:r>
    </w:p>
    <w:sectPr>
      <w:type w:val="nextPage"/>
      <w:pgSz w:w="11906" w:h="16838"/>
      <w:pgMar w:left="118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gc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明媚阳光</cp:lastModifiedBy>
  <dcterms:modified xsi:type="dcterms:W3CDTF">2021-09-16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A68C603A47389841D2150127CC77</vt:lpwstr>
  </property>
  <property fmtid="{D5CDD505-2E9C-101B-9397-08002B2CF9AE}" pid="3" name="KSOProductBuildVer">
    <vt:lpwstr>2052-0.0.0.0</vt:lpwstr>
  </property>
</Properties>
</file>