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华电金沙江上游水电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校园招聘公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华电金沙江上游水电开发有限公司（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公司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成立于</w:t>
      </w:r>
      <w:r>
        <w:rPr>
          <w:rFonts w:eastAsia="仿宋_GB2312" w:cs="Times New Roman" w:ascii="Times New Roman" w:hAnsi="Times New Roman"/>
          <w:sz w:val="32"/>
          <w:szCs w:val="32"/>
        </w:rPr>
        <w:t>200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，是中国华电集团有限公司控股的大型水电流域公司，主要负责金沙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游清洁能源基地开发建设和管理，包括金沙江</w:t>
      </w:r>
      <w:r>
        <w:rPr>
          <w:rFonts w:ascii="Times New Roman" w:hAnsi="Times New Roman" w:cs="Times New Roman" w:eastAsia="仿宋_GB2312"/>
          <w:sz w:val="32"/>
          <w:szCs w:val="32"/>
        </w:rPr>
        <w:t>上游川藏段岗托、波罗、叶巴滩、拉哇、巴塘、苏洼龙、昌波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级水电站共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eastAsia="仿宋_GB2312" w:cs="Times New Roman" w:ascii="Times New Roman" w:hAnsi="Times New Roman"/>
          <w:sz w:val="32"/>
          <w:szCs w:val="32"/>
        </w:rPr>
        <w:t>.6</w:t>
      </w:r>
      <w:r>
        <w:rPr>
          <w:rFonts w:ascii="Times New Roman" w:hAnsi="Times New Roman" w:cs="Times New Roman" w:eastAsia="仿宋_GB2312"/>
          <w:sz w:val="32"/>
          <w:szCs w:val="32"/>
        </w:rPr>
        <w:t>万千瓦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以及沿江区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抽水蓄能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电资源的开发建设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运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金沙江上游川藏段清洁能源基地已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列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国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“十四五”重点建设的九大清洁能源基地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现作为国家水风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一体化示范基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开发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司下辖苏洼龙分公司、昌波分公司、叶巴滩分公司、巴塘分公司、拉哇分公司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昌都分公司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昌都新能源公司、</w:t>
      </w:r>
      <w:r>
        <w:rPr>
          <w:rFonts w:ascii="Times New Roman" w:hAnsi="Times New Roman" w:cs="Times New Roman" w:eastAsia="仿宋_GB2312"/>
          <w:sz w:val="32"/>
          <w:szCs w:val="32"/>
        </w:rPr>
        <w:t>波罗（岗托）水电站建设公司筹备处和华电金藏物资成都有限公司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金上公司首座电站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苏洼龙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电站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千瓦已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投产发电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叶巴滩、巴塘、拉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9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千瓦水电站以及西藏昂多、拉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6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千瓦光伏电站正处于工程建设阶段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昌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水电站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取得国家发改委项目核准批复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波罗、岗托水电站可研工作按计划推进；叶巴滩～拉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混合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抽蓄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加快推进可研设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按照发展规划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“十四五”期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开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金上流域梯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电站和沿江光伏电站陆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建成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投产发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3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基本建成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国家水风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一体化示范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司秉承“求实、创新、和谐、奋进”的核心价值，践行“德才兼备、人尽其才”的人才理念，注重保障员工权益、促进员工发展、增进员工福祉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员工提供优厚的薪酬福利待遇（包括行业内具有竞争力的工资待遇、西藏地区特殊待遇、五险一金、补充医疗保险、企业年金、免费工作餐、成都周转住房、现场营地公寓住房等）、完善的医疗健康保障体系和畅通的职业发展通道，本科生见习期（一年）满，年收入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-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目前，公司所属单位在成都市高新区和项目现场均有办公场所，项目现场办公营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设施设备完善，提供完善办公、食宿、休息、健身场所和设施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职工工作生活提供舒适条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根据电站建设进度，公司将在成都市设流域综合运营管理中心，负责流域集控与调度等相关工作，实行“远程集中监控、现场少人运维”管理模式，现场运维人员实行大倒班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系统人才储备和</w:t>
      </w:r>
      <w:r>
        <w:rPr>
          <w:rFonts w:ascii="Times New Roman" w:hAnsi="Times New Roman" w:cs="Times New Roman" w:eastAsia="仿宋_GB2312"/>
          <w:sz w:val="32"/>
          <w:szCs w:val="32"/>
        </w:rPr>
        <w:t>所属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程建设、</w:t>
      </w:r>
      <w:r>
        <w:rPr>
          <w:rFonts w:ascii="Times New Roman" w:hAnsi="Times New Roman" w:cs="Times New Roman" w:eastAsia="仿宋_GB2312"/>
          <w:sz w:val="32"/>
          <w:szCs w:val="32"/>
        </w:rPr>
        <w:t>生产运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需要</w:t>
      </w:r>
      <w:r>
        <w:rPr>
          <w:rFonts w:ascii="Times New Roman" w:hAnsi="Times New Roman" w:cs="Times New Roman" w:eastAsia="仿宋_GB2312"/>
          <w:sz w:val="32"/>
          <w:szCs w:val="32"/>
        </w:rPr>
        <w:t>，公司所属企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拟招聘应届高校毕业生专业为：</w:t>
      </w:r>
      <w:r>
        <w:rPr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电气类、能源动力类、机械类、水利类、通信工程、计算机科学与技术、会计学、财务管理、工程造价、汉语言文学、思想政治教育、材料科学与工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欢迎立志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金沙江上游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国家水风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一体化示范基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应届高校毕业生踊跃应聘到公司所属企业工作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1595</wp:posOffset>
            </wp:positionV>
            <wp:extent cx="1516380" cy="15163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方式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苏洼龙分公司（昌波分公司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中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70811366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邮箱：</w:t>
      </w:r>
      <w:r>
        <w:rPr>
          <w:rFonts w:eastAsia="宋体" w:cs="Times New Roman" w:ascii="Times New Roman" w:hAnsi="Times New Roman"/>
          <w:sz w:val="32"/>
          <w:szCs w:val="32"/>
        </w:rPr>
        <w:t>911zzw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@</w:t>
      </w:r>
      <w:r>
        <w:rPr>
          <w:rFonts w:eastAsia="宋体" w:cs="Times New Roman" w:ascii="Times New Roman" w:hAnsi="Times New Roman"/>
          <w:sz w:val="32"/>
          <w:szCs w:val="32"/>
        </w:rPr>
        <w:t>sina.cn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叶巴滩分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史东升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200566712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邮箱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djsybt@sina.com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巴塘分公司（拉哇分公司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熊寅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8783869937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邮箱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djsbtlw@sina.com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华电金上昌都新能源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魏梦飞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828037559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邮箱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djsxny@sina.com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波罗（岗托）水电站建设公司筹备处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杨玲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759587300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邮箱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djsbl@sina.com</w:t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勇</cp:lastModifiedBy>
  <cp:lastPrinted>2022-09-27T09:31:00Z</cp:lastPrinted>
  <dcterms:modified xsi:type="dcterms:W3CDTF">2023-10-10T03:0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50563720D40E2B22FEBF16D2AA81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